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PHỤ LỤC I: DANH SÁCH ĐĂNG KÝ TÀI KHOẢN SỬ DỤNG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(Kèm theo Công văn số       /UBND-VX ngày     /10/2024 của Ủy ban nhân dân huyện Trà Bồng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1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1671"/>
        <w:gridCol w:w="2835"/>
        <w:gridCol w:w="1843"/>
        <w:gridCol w:w="1910"/>
        <w:gridCol w:w="3051"/>
        <w:gridCol w:w="1281"/>
        <w:gridCol w:w="1979"/>
      </w:tblGrid>
      <w:tr>
        <w:trPr>
          <w:trHeight w:val="26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ST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PHÒNG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BAN/ ĐƠ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V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SỐ ĐIỆN THOẠ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EMAIL CÔNG V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NHÓM QUYỀN (tham chiếu ở mục 1, Phụ lục I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NGHIỆP VỤ ĐƯỢC</w:t>
            </w:r>
          </w:p>
          <w:p>
            <w:pPr>
              <w:pStyle w:val="Normal"/>
              <w:widowControl w:val="false"/>
              <w:spacing w:lineRule="auto" w:line="184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  <w:lang w:val="vi-VN" w:eastAsia="vi-VN" w:bidi="vi-VN"/>
              </w:rPr>
              <w:t>Phâ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 w:bidi="vi-VN"/>
              </w:rPr>
              <w:t>QUYỀN (tham chiếu ở mục 2, Phụ lục II, chỉ điền cột này đối với nhóm quyền chuyên viên)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ần Hoàng Vĩ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Chủ tị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UBND huyệ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hvinh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Tổng hợp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báo cá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ồ Văn Th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PCT Thường trự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vthinh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ần Văn S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Phó Chủ tị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vsuong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Đỗ Đình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Phó Chủ tị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ddphuong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Nguyễn Tấn T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 xml:space="preserve">Chánh 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Văn phòng HĐND và UB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nttam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Nguyễn Thanh Hả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Phó Chánh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 xml:space="preserve"> Văn phòng HĐND và UBND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Văn phòng HĐND v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UBND huyệ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nthai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 xml:space="preserve">Trịnh Thị Thu Hà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lthnhung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-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15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Đỗ Ngọc V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dnvy-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Quản trị hệ thống,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 xml:space="preserve"> Tổng hợp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báo cá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15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uỳnh Văn Th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Văn hóa và Thông t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09141157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vthuan-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Quản trị hệ thống,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 xml:space="preserve"> Tổng hợp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báo cá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Bùi Minh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bmthi-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Tổng hợp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báo cá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Đồng Thị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dtvi-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Tổng hợp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  <w:t>báo cá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ần Minh Đ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Y t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mdiep-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Đinh 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ttuan-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ồ Kim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Tài chính - Kế hoạ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0914509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kdung-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ồ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thuyen-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ê Minh V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Tài nguyên và Môi trườ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09142455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mvuong-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Nguyễn Tấn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09772722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ntlinh-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Nguyễn Thanh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sz w:val="24"/>
                <w:szCs w:val="24"/>
              </w:rPr>
              <w:t>Phòng Kinh tế và Hạ tầ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0982.111.5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nttuan-trabong@quangngai.gov.v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Trần Văn B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Phòng Kinh tế và Hạ tầ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0985.539.7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tvbang-trabong@quangngai.gov.v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Quản lý hạ tầng kỹ thuật; Quản lý thông tin cấp phép xây dựng; Quản lý kiểm tra trật tự xây dựng; Quản lý kiểm tra trật tự đô thị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Hồ Lê 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Phòng Kinh tế và Hạ tầ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0348.621.1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sz w:val="24"/>
                <w:szCs w:val="24"/>
              </w:rPr>
              <w:t>hlna-trabong@quangngai.gov.v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Quản lý ATTP ngành công thương; Quản lý thông tin cơ sở đủ điều kiện bán lẻ LPG chai; Quản lý thông tin cấp phép kinh doanh bán lẻ sản phẩm thuốc lá; Quản lý thông tin cấp phép kinh doanh bán lẻ sản phẩm rượu; Quản lý thương mại trong chợ; Quản lý thông tin chợ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Đỗ Khắc P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Phó 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Nông nghiệp và Phát triển nông thô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09687081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dkphi-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Phạm Duy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09191931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pdhien-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ồ Thị La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09153575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tlanh-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ồ Thanh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Phó 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Văn hóa và Thông t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tson-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ần Thị Kim Th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tkthuy-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Đinh Thị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ưởng Phò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Giao dục và Đào tạ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  <w:lang w:val="vi-VN"/>
              </w:rPr>
              <w:t>09851553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dtthuong-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ồ Duy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  <w:lang w:val="vi-VN"/>
              </w:rPr>
              <w:t>09149568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danh-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Vy Thành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Phó 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Nội vụ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vtdung-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ồ Văn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vthai-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hanh Quý D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Dân tô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qduong-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Nguyễn Quỳnh N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nqnhu-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ương Công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rưởng Phò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Phòng Lao động - Thương binh và Xã hộ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clam-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Bùi Hữu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bhnam-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  <w:t>Chuyên viê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Trần Thị Linh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Phó Trưởng phò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sz w:val="24"/>
                <w:szCs w:val="24"/>
              </w:rPr>
              <w:t>Phòng Tư phá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0906.539.3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ttlthanh-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vi-VN" w:eastAsia="vi-VN" w:bidi="vi-VN"/>
                </w:rPr>
                <w:t>trabong@quangngai.gov.v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N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.964.5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sz w:val="24"/>
                <w:szCs w:val="24"/>
              </w:rPr>
              <w:t>hvnhan-trabong@quangngai.gov.v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Lãnh đạo Phò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Nguyễn Triệu V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Chuyên viê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0919.192.6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sz w:val="24"/>
                <w:szCs w:val="24"/>
              </w:rPr>
              <w:t>ntvy-trabong@quangngai.gov.v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color w:val="000000"/>
                <w:sz w:val="24"/>
                <w:szCs w:val="24"/>
                <w:lang w:val="vi-VN" w:eastAsia="vi-VN" w:bidi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õi kết quả xử lý vi phạm hành chí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Quản lý tiếp cận pháp luật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vi-VN" w:eastAsia="vi-VN" w:bidi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843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2"/>
      <w:sz w:val="25"/>
      <w:szCs w:val="25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2">
    <w:name w:val="Body Text Char2"/>
    <w:qFormat/>
    <w:rPr>
      <w:rFonts w:ascii="VNI-Times" w:hAnsi="VNI-Times" w:eastAsia="Times New Roman" w:cs="VNI-Times"/>
      <w:sz w:val="28"/>
      <w:lang w:val="en-US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nbanChar">
    <w:name w:val="Van ban Char"/>
    <w:qFormat/>
    <w:rPr>
      <w:rFonts w:ascii="Times New Roman" w:hAnsi="Times New Roman" w:eastAsia="SimSun;宋体" w:cs="Times New Roman"/>
      <w:bCs/>
      <w:color w:val="000000"/>
      <w:spacing w:val="-4"/>
      <w:kern w:val="2"/>
      <w:sz w:val="28"/>
      <w:szCs w:val="24"/>
      <w:lang w:val="vi-VN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26" w:before="0" w:after="120"/>
      <w:ind w:hanging="540"/>
      <w:jc w:val="both"/>
    </w:pPr>
    <w:rPr>
      <w:rFonts w:ascii="Calibri" w:hAnsi="Calibri" w:eastAsia="Calibri" w:cs="Calibri"/>
      <w:spacing w:val="2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Bold">
    <w:name w:val="Normal + Bold"/>
    <w:basedOn w:val="Normal"/>
    <w:qFormat/>
    <w:pPr>
      <w:jc w:val="center"/>
    </w:pPr>
    <w:rPr>
      <w:rFonts w:eastAsia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spacing w:lineRule="exact" w:line="240" w:before="100" w:after="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Vanban">
    <w:name w:val="Van ban"/>
    <w:basedOn w:val="Normal"/>
    <w:qFormat/>
    <w:pPr>
      <w:suppressAutoHyphens w:val="true"/>
      <w:spacing w:lineRule="auto" w:line="312" w:before="120" w:after="120"/>
      <w:ind w:firstLine="562"/>
      <w:jc w:val="both"/>
    </w:pPr>
    <w:rPr>
      <w:rFonts w:eastAsia="SimSun;宋体"/>
      <w:bCs/>
      <w:color w:val="000000"/>
      <w:spacing w:val="-4"/>
      <w:kern w:val="2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ha@quangngai.gov.vn" TargetMode="External"/><Relationship Id="rId3" Type="http://schemas.openxmlformats.org/officeDocument/2006/relationships/hyperlink" Target="mailto:sonha@quangngai.gov.vn" TargetMode="External"/><Relationship Id="rId4" Type="http://schemas.openxmlformats.org/officeDocument/2006/relationships/hyperlink" Target="mailto:sonha@quangngai.gov.vn" TargetMode="External"/><Relationship Id="rId5" Type="http://schemas.openxmlformats.org/officeDocument/2006/relationships/hyperlink" Target="mailto:sonha@quangngai.gov.vn" TargetMode="External"/><Relationship Id="rId6" Type="http://schemas.openxmlformats.org/officeDocument/2006/relationships/hyperlink" Target="mailto:sonha@quangngai.gov.vn" TargetMode="External"/><Relationship Id="rId7" Type="http://schemas.openxmlformats.org/officeDocument/2006/relationships/hyperlink" Target="mailto:sonha@quangngai.gov.vn" TargetMode="External"/><Relationship Id="rId8" Type="http://schemas.openxmlformats.org/officeDocument/2006/relationships/hyperlink" Target="mailto:sonha@quangngai.gov.vn" TargetMode="External"/><Relationship Id="rId9" Type="http://schemas.openxmlformats.org/officeDocument/2006/relationships/hyperlink" Target="mailto:sonha@quangngai.gov.vn" TargetMode="External"/><Relationship Id="rId10" Type="http://schemas.openxmlformats.org/officeDocument/2006/relationships/hyperlink" Target="mailto:sonha@quangngai.gov.vn" TargetMode="External"/><Relationship Id="rId11" Type="http://schemas.openxmlformats.org/officeDocument/2006/relationships/hyperlink" Target="mailto:sonha@quangngai.gov.vn" TargetMode="External"/><Relationship Id="rId12" Type="http://schemas.openxmlformats.org/officeDocument/2006/relationships/hyperlink" Target="mailto:sonha@quangngai.gov.vn" TargetMode="External"/><Relationship Id="rId13" Type="http://schemas.openxmlformats.org/officeDocument/2006/relationships/hyperlink" Target="mailto:sonha@quangngai.gov.vn" TargetMode="External"/><Relationship Id="rId14" Type="http://schemas.openxmlformats.org/officeDocument/2006/relationships/hyperlink" Target="mailto:sonha@quangngai.gov.vn" TargetMode="External"/><Relationship Id="rId15" Type="http://schemas.openxmlformats.org/officeDocument/2006/relationships/hyperlink" Target="mailto:sonha@quangngai.gov.vn" TargetMode="External"/><Relationship Id="rId16" Type="http://schemas.openxmlformats.org/officeDocument/2006/relationships/hyperlink" Target="mailto:sonha@quangngai.gov.vn" TargetMode="External"/><Relationship Id="rId17" Type="http://schemas.openxmlformats.org/officeDocument/2006/relationships/hyperlink" Target="mailto:sonha@quangngai.gov.vn" TargetMode="External"/><Relationship Id="rId18" Type="http://schemas.openxmlformats.org/officeDocument/2006/relationships/hyperlink" Target="mailto:sonha@quangngai.gov.vn" TargetMode="External"/><Relationship Id="rId19" Type="http://schemas.openxmlformats.org/officeDocument/2006/relationships/hyperlink" Target="mailto:sonha@quangngai.gov.vn" TargetMode="External"/><Relationship Id="rId20" Type="http://schemas.openxmlformats.org/officeDocument/2006/relationships/hyperlink" Target="mailto:sonha@quangngai.gov.vn" TargetMode="External"/><Relationship Id="rId21" Type="http://schemas.openxmlformats.org/officeDocument/2006/relationships/hyperlink" Target="mailto:sonha@quangngai.gov.vn" TargetMode="External"/><Relationship Id="rId22" Type="http://schemas.openxmlformats.org/officeDocument/2006/relationships/hyperlink" Target="mailto:sonha@quangngai.gov.vn" TargetMode="External"/><Relationship Id="rId23" Type="http://schemas.openxmlformats.org/officeDocument/2006/relationships/hyperlink" Target="mailto:sonha@quangngai.gov.vn" TargetMode="External"/><Relationship Id="rId24" Type="http://schemas.openxmlformats.org/officeDocument/2006/relationships/hyperlink" Target="mailto:sonha@quangngai.gov.vn" TargetMode="External"/><Relationship Id="rId25" Type="http://schemas.openxmlformats.org/officeDocument/2006/relationships/hyperlink" Target="mailto:sonha@quangngai.gov.vn" TargetMode="External"/><Relationship Id="rId26" Type="http://schemas.openxmlformats.org/officeDocument/2006/relationships/hyperlink" Target="mailto:sonha@quangngai.gov.vn" TargetMode="External"/><Relationship Id="rId27" Type="http://schemas.openxmlformats.org/officeDocument/2006/relationships/hyperlink" Target="mailto:sonha@quangngai.gov.vn" TargetMode="External"/><Relationship Id="rId28" Type="http://schemas.openxmlformats.org/officeDocument/2006/relationships/hyperlink" Target="mailto:sonha@quangngai.gov.vn" TargetMode="External"/><Relationship Id="rId29" Type="http://schemas.openxmlformats.org/officeDocument/2006/relationships/hyperlink" Target="mailto:sonha@quangngai.gov.vn" TargetMode="External"/><Relationship Id="rId30" Type="http://schemas.openxmlformats.org/officeDocument/2006/relationships/hyperlink" Target="mailto:sonha@quangngai.gov.vn" TargetMode="External"/><Relationship Id="rId31" Type="http://schemas.openxmlformats.org/officeDocument/2006/relationships/hyperlink" Target="mailto:sonha@quangngai.gov.vn" TargetMode="External"/><Relationship Id="rId32" Type="http://schemas.openxmlformats.org/officeDocument/2006/relationships/hyperlink" Target="mailto:sonha@quangngai.gov.v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4:00Z</dcterms:created>
  <dc:creator>User</dc:creator>
  <dc:description/>
  <cp:keywords/>
  <dc:language>en-US</dc:language>
  <cp:lastModifiedBy>Administrator</cp:lastModifiedBy>
  <cp:lastPrinted>2024-08-12T18:35:00Z</cp:lastPrinted>
  <dcterms:modified xsi:type="dcterms:W3CDTF">2024-10-29T03:34:00Z</dcterms:modified>
  <cp:revision>3</cp:revision>
  <dc:subject/>
  <dc:title/>
</cp:coreProperties>
</file>