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HUYỆN TRÀ BỒN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4290</wp:posOffset>
                      </wp:positionV>
                      <wp:extent cx="923290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6.8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6830</wp:posOffset>
                      </wp:positionV>
                      <wp:extent cx="2162175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50.4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 /UBND-NN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à Bồng, ngày      tháng 3 năm 202</w:t>
            </w:r>
            <w:r>
              <w:rPr>
                <w:i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"/>
                <w:szCs w:val="4"/>
                <w:lang w:val="en-GB"/>
              </w:rPr>
            </w:pPr>
            <w:r>
              <w:rPr>
                <w:i/>
                <w:i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phối hợp, hỗ trợ Đoàn công tác Trung tâm GreenViet làm việc tại địa phương (đợt 2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7230" w:leader="none"/>
          <w:tab w:val="left" w:pos="7914" w:leader="none"/>
          <w:tab w:val="right" w:pos="9072" w:leader="none"/>
        </w:tabs>
        <w:spacing w:before="0" w:after="120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ính gử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Phòng Nông nghiệp và Môi trường huyện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ạt Kiểm lâm huyện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rạm quản lý bảo vệ rừng khu Đông, khu Tây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UBND các xã: Trà Tân, Trà Bùi, Hương Trà, Trà Tây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nội dung Công văn số 345/SNNMT-KL ngày 14/3/2025 của Sở Nông nghiệp và Môi trường tỉnh Quảng Ngãi về việc </w:t>
      </w:r>
      <w:r>
        <w:rPr>
          <w:sz w:val="28"/>
          <w:szCs w:val="26"/>
        </w:rPr>
        <w:t>phối hợp, hỗ trợ Đoàn công tác Trung tâm GreenViet làm việc tại huyện</w:t>
      </w:r>
      <w:r>
        <w:rPr>
          <w:sz w:val="28"/>
          <w:szCs w:val="28"/>
        </w:rPr>
        <w:t xml:space="preserve"> Trà Bồng (đợt 2). Chủ tịch UBND huyện có ý kiến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Giao trách nhiệm cho Phòng Nông nghiệp và Môi trường, </w:t>
      </w:r>
      <w:r>
        <w:rPr>
          <w:iCs/>
          <w:sz w:val="28"/>
          <w:szCs w:val="28"/>
        </w:rPr>
        <w:t xml:space="preserve">Hạt Kiểm lâm, Trạm quản lý bảo vệ rừng khu Đông, khu Tây, UBND các xã: Trà Tân, Trà Bùi, Hương Trà, Trà Tây phối hợp, hỗ trợ </w:t>
      </w:r>
      <w:r>
        <w:rPr>
          <w:sz w:val="28"/>
          <w:szCs w:val="26"/>
        </w:rPr>
        <w:t>Đoàn công tác Trung tâm GreenViet khi về làm việc tại địa phương,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6"/>
        </w:rPr>
        <w:t xml:space="preserve">- Thời gian từ ngày 24/3/2025 đến ngày 29/3/2025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 w:val="28"/>
          <w:szCs w:val="26"/>
        </w:rPr>
        <w:t xml:space="preserve">- Nội dung làm việc: </w:t>
      </w:r>
      <w:r>
        <w:rPr>
          <w:sz w:val="28"/>
          <w:szCs w:val="28"/>
          <w:lang w:eastAsia="vi-VN"/>
        </w:rPr>
        <w:t>L</w:t>
      </w:r>
      <w:r>
        <w:rPr>
          <w:sz w:val="28"/>
          <w:szCs w:val="28"/>
        </w:rPr>
        <w:t xml:space="preserve">àm việc với các cơ quan, đơn vị, cộng đồng dân cư có liên quan về </w:t>
      </w:r>
      <w:r>
        <w:rPr>
          <w:sz w:val="28"/>
          <w:szCs w:val="28"/>
          <w:lang w:eastAsia="vi-VN"/>
        </w:rPr>
        <w:t>điều tra phân bố quần thể loài Chà vá chân xám tại huyện Trà Bồng, Quảng Ngã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6"/>
        </w:rPr>
        <w:t xml:space="preserve">(Chi tiết có phụ lục kèm theo Công văn số </w:t>
      </w:r>
      <w:r>
        <w:rPr>
          <w:i/>
          <w:color w:val="000000"/>
          <w:sz w:val="28"/>
          <w:szCs w:val="28"/>
        </w:rPr>
        <w:t>345/SNNMT-KL ngày 14/3/2025 của Sở Nông nghiệp và Phát triển nông thôn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Thủ trưởng các đơn vị có liên quan nghiêm túc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709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Nơi nhận: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T, PCT UBND huyện;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VP: C,PVP(KTTH), CVN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- Lưu: VT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fi-FI"/>
              </w:rPr>
              <w:t xml:space="preserve"> </w:t>
            </w:r>
            <w:r>
              <w:rPr>
                <w:b/>
                <w:sz w:val="26"/>
                <w:szCs w:val="28"/>
                <w:lang w:val="fi-FI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Trần Văn Sương</w:t>
            </w:r>
          </w:p>
        </w:tc>
      </w:tr>
    </w:tbl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120"/>
      <w:jc w:val="center"/>
    </w:pPr>
    <w:rPr>
      <w:sz w:val="26"/>
      <w:szCs w:val="26"/>
      <w:lang w:val="en-US" w:eastAsia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1CharCharCharCharCharChar">
    <w:name w:val=" Char Char1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2:00Z</dcterms:created>
  <dc:creator>User</dc:creator>
  <dc:description/>
  <cp:keywords/>
  <dc:language>en-US</dc:language>
  <cp:lastModifiedBy>Administrator</cp:lastModifiedBy>
  <cp:lastPrinted>2025-03-21T15:34:00Z</cp:lastPrinted>
  <dcterms:modified xsi:type="dcterms:W3CDTF">2025-03-21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0047A50043BAA467264D43A61979</vt:lpwstr>
  </property>
  <property fmtid="{D5CDD505-2E9C-101B-9397-08002B2CF9AE}" pid="3" name="KSOProductBuildVer">
    <vt:lpwstr>1033-11.2.0.11026</vt:lpwstr>
  </property>
</Properties>
</file>