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2"/>
        <w:gridCol w:w="5853"/>
      </w:tblGrid>
      <w:tr>
        <w:trPr>
          <w:trHeight w:val="225" w:hRule="atLeast"/>
        </w:trPr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213" w:hRule="atLeast"/>
        </w:trPr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TRÀ BỒNG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ộc lập - Tự do - Hạnh phúc</w:t>
            </w:r>
          </w:p>
        </w:tc>
      </w:tr>
      <w:tr>
        <w:trPr>
          <w:trHeight w:val="22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4889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3.85pt" to="103.3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54610</wp:posOffset>
                      </wp:positionV>
                      <wp:extent cx="19011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4.3pt" to="215.4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5" w:hRule="atLeast"/>
        </w:trPr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ố:       /UBND-NNM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tiếp nhận, xử lý thông tin đường dây nóng về ô nhiễm môi trường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rà Bồng, ngày         tháng 3 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>m 2025</w:t>
            </w:r>
          </w:p>
        </w:tc>
      </w:tr>
    </w:tbl>
    <w:p>
      <w:pPr>
        <w:pStyle w:val="Normal"/>
        <w:ind w:left="1440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  <w:t>Kính gửi: Sở Nông nghiệp và Môi trường tỉnh Quảng Ngãi.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Thực hiện Công văn số 417/SNNMT-MT ngày 17/3/2025 của Sở </w:t>
      </w:r>
      <w:r>
        <w:rPr>
          <w:bCs/>
        </w:rPr>
        <w:t xml:space="preserve">Nông nghiệp </w:t>
      </w:r>
      <w:r>
        <w:rPr>
          <w:color w:val="000000"/>
        </w:rPr>
        <w:t xml:space="preserve">và Môi trường tỉnh Quảng Ngãi về việc </w:t>
      </w:r>
      <w:r>
        <w:rPr/>
        <w:t>tiếp nhận, xử lý thông tin đường dây nóng về ô nhiễm môi trường. UBND huyện Trà Bồng báo cáo kết quả thực hiện như sau: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</w:rPr>
        <w:t>Công tác chỉ đạo và triển khai thực hiện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UBND huyện Trà Bồng đã </w:t>
      </w:r>
      <w:r>
        <w:rPr>
          <w:bCs/>
        </w:rPr>
        <w:t xml:space="preserve">ban hành Công văn số 1064/UBND-TN ngày 04/5/2022 chỉ đạo các </w:t>
      </w:r>
      <w:r>
        <w:rPr/>
        <w:t>cơ quan chức năng của huyện</w:t>
      </w:r>
      <w:r>
        <w:rPr>
          <w:bCs/>
        </w:rPr>
        <w:t xml:space="preserve">, UBND các xã, thị trấn </w:t>
      </w:r>
      <w:r>
        <w:rPr/>
        <w:t>triển khai thực hiện Quy chế tiếp nhận, xử lý thông tin đường dây nóng về ô nhiễm môi trường đến tận cấp huyện, xã, thị trấn; thường xuyên phổ biến, tuyên truyền và công khai đường dây nóng về ô nhiễm môi trường để các tổ chức, cá nhân nắm bắt, tham gia cung cấp thông tin phản ánh, kiến nghị về ô nhiễm môi trường; bố trí kinh phí từ nguồn kinh phí sự nghiệp bảo vệ môi trường để triển khai nội dung liên quan đến đường dây nóng về ô nhiễm môi trường.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>2. Đăng ký thiết lập, cập nhật số điện thoại và thư điện tử đường dây nóng cấp huyện, xã, thị trấn để tiếp nhận thông tin về ô nhiễm môi trường như sau: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Theo phụ lục đính kèm).</w:t>
      </w:r>
    </w:p>
    <w:p>
      <w:pPr>
        <w:pStyle w:val="Normal"/>
        <w:spacing w:before="0" w:after="120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ính báo cáo Sở </w:t>
      </w:r>
      <w:r>
        <w:rPr>
          <w:bCs/>
          <w:sz w:val="28"/>
          <w:szCs w:val="28"/>
        </w:rPr>
        <w:t>Nông nghiệp</w:t>
      </w:r>
      <w:r>
        <w:rPr>
          <w:bCs/>
        </w:rPr>
        <w:t xml:space="preserve"> </w:t>
      </w:r>
      <w:r>
        <w:rPr>
          <w:sz w:val="28"/>
          <w:szCs w:val="28"/>
        </w:rPr>
        <w:t>và Môi trường tổng hợp./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T. CHỦ TỊCH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T, các PCT UBND huyệ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Phòng </w:t>
            </w:r>
            <w:r>
              <w:rPr>
                <w:bCs/>
                <w:sz w:val="22"/>
                <w:szCs w:val="22"/>
              </w:rPr>
              <w:t>Nông nghiệp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>và Môi trường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VP HĐND và UBND: C,PVP, CV(TN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L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>u: VT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Ó CHỦ TỊCH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Trần Văn Sươ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">
    <w:name w:val="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36:00Z</dcterms:created>
  <dc:creator>v2t</dc:creator>
  <dc:description/>
  <dc:language>en-US</dc:language>
  <cp:lastModifiedBy>Admin</cp:lastModifiedBy>
  <cp:lastPrinted>2025-03-24T16:38:00Z</cp:lastPrinted>
  <dcterms:modified xsi:type="dcterms:W3CDTF">2025-03-24T09:38:00Z</dcterms:modified>
  <cp:revision>3</cp:revision>
  <dc:subject/>
  <dc:title>ỦY BAN NHÂN DÂN</dc:title>
</cp:coreProperties>
</file>