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, ĐƠN VỊ, CÁ NHÂN </w:t>
      </w:r>
      <w:r>
        <w:rPr>
          <w:rStyle w:val="Fontstyle01"/>
          <w:sz w:val="28"/>
        </w:rPr>
        <w:t>TIẾP NHẬN THÔNG TIN ĐƯỜNG DÂY NÓ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Công văn số  722 /UBND-NNMT ngày  25   /3/2025 của UBND huyện Trà Bồng)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96"/>
        <w:gridCol w:w="2798"/>
        <w:gridCol w:w="993"/>
        <w:gridCol w:w="1532"/>
        <w:gridCol w:w="1444"/>
        <w:gridCol w:w="239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/thị xã/thành ph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/phường/thị trấ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 trò (tiếp nhận, xác minh, xử lý thông 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V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711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hongtnmt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hòng NN-M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T. Trà Xu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n L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711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tnmt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hòng NN-M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T. Trà Xu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ọc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716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phu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Ph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Ph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ăn B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70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ubndxatraphong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Pho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Ph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Xuân Ph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70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xatraphong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Pho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Ph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ăn Th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3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thuy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Thủ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Thủ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Nhu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3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thuy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Thủ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Thủ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62954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son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S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S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Cẩm Nghiệ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62954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son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S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S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Tr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2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traxuan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T Trà Xu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Xu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 Xuân Hiệ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2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traxuan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T Trà Xu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Xu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Sỹ P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ttrabinh-trabong@quangngai.gov.v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Bì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ì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Yế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.3865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ttrabinh-trabong@quangngai.gov.v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Bì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ì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Băn 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55.38512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vttratan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T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T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Tr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55.38512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ratan-trabong@quangngai.gov.v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Trà T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Bồ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T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nhận, xác minh, xử lý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9:00Z</dcterms:created>
  <dc:creator>ThienIT</dc:creator>
  <dc:description/>
  <cp:keywords/>
  <dc:language>en-US</dc:language>
  <cp:lastModifiedBy>Administrator</cp:lastModifiedBy>
  <cp:lastPrinted>2025-03-24T16:39:00Z</cp:lastPrinted>
  <dcterms:modified xsi:type="dcterms:W3CDTF">2025-03-25T02:42:00Z</dcterms:modified>
  <cp:revision>7</cp:revision>
  <dc:subject/>
  <dc:title/>
</cp:coreProperties>
</file>