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3"/>
        <w:gridCol w:w="5816"/>
      </w:tblGrid>
      <w:tr>
        <w:trPr/>
        <w:tc>
          <w:tcPr>
            <w:tcW w:w="33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bookmarkStart w:id="0" w:name="_Hlk38542716"/>
            <w:bookmarkEnd w:id="0"/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UYỆN TRÀ BỒ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58420</wp:posOffset>
                      </wp:positionV>
                      <wp:extent cx="784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4.6pt" to="107.5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1275</wp:posOffset>
                      </wp:positionV>
                      <wp:extent cx="21882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Số:       /UBND-T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rà Bồng, ngày     tháng 4 năm 2025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đăng ký danh mục các khu đất thực hiện đấu thầu dự án đầu tư có sử dụng đất thực hiện khoản 1 Điều 126 Luật Đất đa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</w:p>
    <w:tbl>
      <w:tblPr>
        <w:tblW w:w="666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ính gửi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ở Tài chính Quảng Ng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  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ực hiện Công văn số 690/STC-ĐT&amp;ĐT ngày 09/4/2025 của Sở Tài chính về việc </w:t>
      </w:r>
      <w:r>
        <w:rPr>
          <w:rFonts w:cs="Times New Roman" w:ascii="Times New Roman" w:hAnsi="Times New Roman"/>
          <w:sz w:val="28"/>
          <w:szCs w:val="28"/>
        </w:rPr>
        <w:t>rà soát, đề xuất danh mục các khu đất thực hiện đấu thầu lựa chọn nhà đầu tư thực hiện dự án đầu tư có sử dụng đất theo quy định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1 Điều 126 Luật Đất đai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Ủy ban nhân dân huyện đăng ký danh mục các khu đất thực hiện đấu thầu dự án đầu tư có sử dụng đất theo quy định tại khoản 1 Điều 126 Luật Đất đai gồm các dự án sau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Khu dân cư Bình Thanh, xã Trà Bình, huyện Trà Bồng. Diện tích: 4,485ha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</w:t>
      </w:r>
      <w:r>
        <w:rPr>
          <w:rStyle w:val="Fontstyle01"/>
        </w:rPr>
        <w:t>Cụm công nghiệp Trà Thuỷ; Diện tích: 15,82 ha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Có phụ lục chi tiết kèm theo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>Kính báo cáo Sở Tài chính xem xét tổng hợp</w:t>
      </w:r>
      <w:r>
        <w:rPr>
          <w:rFonts w:eastAsia="Times New Roman" w:cs="Times New Roman" w:ascii="Times New Roman" w:hAnsi="Times New Roman"/>
          <w:sz w:val="28"/>
          <w:szCs w:val="28"/>
        </w:rPr>
        <w:t>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008"/>
      </w:tblGrid>
      <w:tr>
        <w:trPr/>
        <w:tc>
          <w:tcPr>
            <w:tcW w:w="42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Như trê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CT, Các PCT UBND huyệ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Phòng TC-KH huyệ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VP: C, PCVP, CV (TN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Lưu: VT.</w:t>
            </w:r>
            <w:r>
              <w:rPr/>
              <w:t xml:space="preserve"> 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HỦ TỊCH</w:t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>Trần Hoàng Vĩnh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NI-Times" w:hAnsi="VNI-Times" w:eastAsia="Times New Roman" w:cs="VNI-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1:00Z</dcterms:created>
  <dc:creator>Administrator</dc:creator>
  <dc:description/>
  <dc:language>en-US</dc:language>
  <cp:lastModifiedBy>Admin</cp:lastModifiedBy>
  <cp:lastPrinted>2024-08-30T08:50:00Z</cp:lastPrinted>
  <dcterms:modified xsi:type="dcterms:W3CDTF">2025-04-21T01:53:00Z</dcterms:modified>
  <cp:revision>3</cp:revision>
  <dc:subject/>
  <dc:title>UBND HUYỆN TRÀ BỒNG</dc:title>
</cp:coreProperties>
</file>