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ÁC HỘ DÂN ĐƯỢC SẮP XẾP, BỐ TRÍ, ỔN ĐỊN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ÂN CƯ Ở DỰ ÁN: KHU TÁI ĐỊNH CƯ TỔ 3, THÔN TÂY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Ã TRÀ TÂY, HUYỆN TRÀ BỒNG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Quyết định số:     /QĐ-UBND ngày        /4/2025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Chủ tịch UBND huyện Trà Bồng)</w:t>
      </w:r>
    </w:p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54610</wp:posOffset>
                </wp:positionV>
                <wp:extent cx="13620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7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</w:t>
      </w:r>
    </w:p>
    <w:tbl>
      <w:tblPr>
        <w:tblW w:w="9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1980"/>
        <w:gridCol w:w="900"/>
        <w:gridCol w:w="1080"/>
        <w:gridCol w:w="900"/>
        <w:gridCol w:w="900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khẩu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tượng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è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ận nghè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o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D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Luy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B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Vĩ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Q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T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Ú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Cả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V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S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Văn K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Tr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L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N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Bích (M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Đạ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Qu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B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B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D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V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Thứ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Hoa 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L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C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Minh Cô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T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H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Dũ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Bích (Diễ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Minh Quả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Gi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Li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3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Tr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 2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Nhiệ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 2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Thanh (Th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 2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anh Thiệ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 2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 2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T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ổ 1, thôn Tâ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: 40 h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11:00Z</dcterms:created>
  <dc:creator>AutoBVT</dc:creator>
  <dc:description/>
  <cp:keywords/>
  <dc:language>en-US</dc:language>
  <cp:lastModifiedBy>Admin</cp:lastModifiedBy>
  <cp:lastPrinted>2025-02-20T14:15:00Z</cp:lastPrinted>
  <dcterms:modified xsi:type="dcterms:W3CDTF">2025-04-21T01:28:00Z</dcterms:modified>
  <cp:revision>15</cp:revision>
  <dc:subject/>
  <dc:title>ỦY BAN NHÂN DÂN</dc:title>
</cp:coreProperties>
</file>