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5723"/>
      </w:tblGrid>
      <w:tr>
        <w:trPr>
          <w:trHeight w:val="784" w:hRule="atLeast"/>
        </w:trPr>
        <w:tc>
          <w:tcPr>
            <w:tcW w:w="3667" w:type="dxa"/>
            <w:tcBorders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21463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6.9pt" to="134.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HUYỆN TRÀ BỒNG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À XÃ HỘI CHỦ NGHĨA VIỆT NAM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05740</wp:posOffset>
                      </wp:positionV>
                      <wp:extent cx="22282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16.2pt" to="222.8pt,16.2pt" stroked="t" o:allowincell="t" style="position:absolut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Độc lập - Tự do - Hạnh phúc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52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-VX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pacing w:lineRule="auto" w:line="252" w:before="6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8"/>
                <w:szCs w:val="26"/>
              </w:rPr>
              <w:t>Trà Bồng, ngày        tháng 5 năm 2025</w:t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lấy ý kiến về dự thảo Nghị định quy định trách nhiệm quản lý Nhà nước về giáo dục khi tổ chức chính quyền địa phươ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2 cấp</w:t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252" w:before="60" w:after="0"/>
              <w:jc w:val="right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3667" w:type="dxa"/>
            <w:tcBorders/>
          </w:tcPr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20"/>
                <w:tab w:val="right" w:pos="3451" w:leader="none"/>
              </w:tabs>
              <w:spacing w:lineRule="auto" w:line="252"/>
              <w:rPr>
                <w:iCs/>
                <w:sz w:val="2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</w:t>
            </w:r>
            <w:r>
              <w:rPr>
                <w:iCs/>
                <w:sz w:val="28"/>
                <w:szCs w:val="28"/>
              </w:rPr>
              <w:t>Kính gửi:</w:t>
            </w:r>
          </w:p>
          <w:p>
            <w:pPr>
              <w:pStyle w:val="Normal"/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5723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iCs/>
                <w:sz w:val="2"/>
                <w:szCs w:val="28"/>
              </w:rPr>
            </w:pPr>
            <w:r>
              <w:rPr>
                <w:iCs/>
                <w:sz w:val="2"/>
                <w:szCs w:val="28"/>
              </w:rPr>
            </w:r>
          </w:p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ở Giáo dục và Đào tạo tỉnh Quảng Ngãi</w:t>
            </w:r>
          </w:p>
          <w:p>
            <w:pPr>
              <w:pStyle w:val="Normal"/>
              <w:spacing w:lineRule="auto" w:line="252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Thực hiện Công văn số 1395/SGDĐT-TCCB ngày 09/5/2025 của Sở Giáo dục và Đào tạo tỉnh Quảng Ngãi về việc </w:t>
      </w:r>
      <w:r>
        <w:rPr>
          <w:sz w:val="28"/>
          <w:szCs w:val="28"/>
        </w:rPr>
        <w:t>lấy ý kiến về dự thảo Nghị định quy định trách nhiệm quản lý Nhà nước về giáo dục khi tổ chức chính quyền địa phương 02 cấp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spacing w:before="120" w:after="0"/>
        <w:ind w:firstLine="624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Qua nghiên cứu nội dung </w:t>
      </w:r>
      <w:r>
        <w:rPr>
          <w:sz w:val="28"/>
          <w:szCs w:val="28"/>
          <w:lang w:val="en-US" w:eastAsia="en-US"/>
        </w:rPr>
        <w:t xml:space="preserve">văn bản </w:t>
      </w:r>
      <w:r>
        <w:rPr>
          <w:sz w:val="28"/>
          <w:szCs w:val="28"/>
        </w:rPr>
        <w:t>lấy ý kiến về dự thảo Nghị định quy định trách nhiệm quản lý Nhà nước về giáo dục khi tổ chức chính quyền địa phương 02 cấp,</w:t>
      </w:r>
      <w:r>
        <w:rPr>
          <w:bCs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UBND huyện Trà Bồng hoàn toàn thống nhất, không có ý kiến gì thêm. 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firstLine="624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val="nl-NL"/>
        </w:rPr>
        <w:t>UBND huyện Trà Bồng kính báo cáo Sở Giáo dục và Đào tạo tổng hợp./.</w:t>
      </w:r>
    </w:p>
    <w:p>
      <w:pPr>
        <w:pStyle w:val="Normal"/>
        <w:ind w:firstLine="6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5194"/>
      </w:tblGrid>
      <w:tr>
        <w:trPr/>
        <w:tc>
          <w:tcPr>
            <w:tcW w:w="4634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i/>
              </w:rPr>
              <w:t>Nơi nhận</w:t>
            </w:r>
            <w:r>
              <w:rPr>
                <w:i/>
              </w:rPr>
              <w:t>: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VP HĐND và UBND: PVP (VX), CVVX;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68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Lưu: VT.</w:t>
            </w:r>
          </w:p>
          <w:p>
            <w:pPr>
              <w:pStyle w:val="Normal"/>
              <w:spacing w:lineRule="auto" w:line="252" w:before="0" w:after="120"/>
              <w:jc w:val="both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sz w:val="22"/>
                <w:szCs w:val="22"/>
              </w:rPr>
              <w:tab/>
              <w:tab/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2" w:before="0" w:after="120"/>
              <w:jc w:val="center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ần Hoàng Vĩnh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Detailsdoc">
    <w:name w:val="detailsdoc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4:09:00Z</dcterms:created>
  <dc:creator>Smart</dc:creator>
  <dc:description/>
  <cp:keywords/>
  <dc:language>en-US</dc:language>
  <cp:lastModifiedBy>Admin</cp:lastModifiedBy>
  <cp:lastPrinted>2025-05-12T09:40:00Z</cp:lastPrinted>
  <dcterms:modified xsi:type="dcterms:W3CDTF">2025-05-12T04:12:00Z</dcterms:modified>
  <cp:revision>3</cp:revision>
  <dc:subject/>
  <dc:title>Kế hoạch tổ chức Hội thi giáo viên chủ nhiệm lớp giỏi cấp tiểu học huyện Mai Sơn lần thứ nhất năm học 2014 - 2015</dc:title>
</cp:coreProperties>
</file>