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ỦY BAN NHÂN DÂN 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8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Free;Calibri" w:hAnsi=".VnFree;Calibri" w:cs=".VnFree;Calibri"/>
                <w:i/>
                <w:i/>
                <w:sz w:val="20"/>
                <w:lang w:val="en-US" w:eastAsia="en-US"/>
              </w:rPr>
            </w:pPr>
            <w:r>
              <w:rPr>
                <w:rFonts w:cs=".VnFree;Calibri" w:ascii=".VnFree;Calibri" w:hAnsi=".VnFree;Calibri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à Bồng, ngày      tháng      năm 2025</w:t>
            </w:r>
          </w:p>
        </w:tc>
      </w:tr>
    </w:tbl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ề việc điều chỉnh thời gian thực hiện dự án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ự á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ện từ nhà ông Sang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 Trà Bó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điểm xây dựng: xã Trà Giang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fr-FR"/>
        </w:rPr>
        <w:t>, huyện Trà Bồ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0"/>
          <w:szCs w:val="24"/>
          <w:lang w:val="fr-FR"/>
        </w:rPr>
      </w:pPr>
      <w:r>
        <w:rPr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85pt" to="26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</w:p>
    <w:p>
      <w:pPr>
        <w:pStyle w:val="Heading2"/>
        <w:spacing w:lineRule="atLeast" w:line="20"/>
        <w:jc w:val="center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Heading2"/>
        <w:spacing w:lineRule="atLeast" w:line="20" w:before="0" w:after="120"/>
        <w:jc w:val="center"/>
        <w:rPr>
          <w:szCs w:val="28"/>
          <w:lang w:val="fr-FR"/>
        </w:rPr>
      </w:pPr>
      <w:r>
        <w:rPr>
          <w:szCs w:val="28"/>
          <w:lang w:val="fr-FR"/>
        </w:rPr>
        <w:t>CHỦ TỊCH ỦY BAN NHÂN DÂN HUYỆN TRÀ BỒNG</w:t>
      </w:r>
    </w:p>
    <w:p>
      <w:pPr>
        <w:pStyle w:val="Normal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Fontstyle01"/>
        </w:rPr>
        <w:t>Căn cứ Luật Tổ chức chính quyền địa phương ngày 19/02/2025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đầu tư công ngày 29/11/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Nghị định số 06/2021/NĐ-CP ngày 2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7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của Chính phủ v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 định chi tiết một số điều và biện pháp thi hành Luật xây dựng về quản lý hoạt động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Style w:val="Fontstyle01"/>
        </w:rPr>
        <w:t>Căn cứ Nghị định số 85/2025/NĐ-CP ngày 08/4/2025 của Chính phủ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định chi tiết thi hành một số điều của Luật Đầu tư cô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32/2021/QĐ-UBND ngày 09/7/2021 của UBND tỉnh Quảng Ngãi Ban hà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ịnh một số nhiệm vụ quản lý dự án đầu tư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xây dựng trên địa bàn tỉnh Quảng Ngãi;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Quyết định số 3338/QĐ-UBND ngày 29/8/2022 của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p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duyệt B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kinh tế - kỹ thuật x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dựng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: Đường điện từ n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g Sang đi Trà Bói; 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de-LU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Quyết định số 6609/QĐ-UBND ngày 25/12/2023 của Chủ tịch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điều chỉnh Khoản 12 Điều 1 Quyết định số 3338/QĐ-UBND ngày 29/8/2022 của Chủ tịch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;</w:t>
      </w:r>
    </w:p>
    <w:p>
      <w:pPr>
        <w:pStyle w:val="Normal"/>
        <w:spacing w:before="60" w:after="60"/>
        <w:ind w:firstLine="709"/>
        <w:jc w:val="both"/>
        <w:rPr>
          <w:rStyle w:val="Fontstyle01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ét Tờ trình số 369/TTr-BQL ngày 27/12/2024 của Ban quản lý dự án Đầu tư xây dựng và Phát triển quỹ đất 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Style w:val="Fontstyle01"/>
        </w:rPr>
        <w:t>ý kiến của Phòng Kinh tế và Hạ tầng huyện tại Công văn số 247a/KT&amp;HT ngày 28/4/2025</w:t>
      </w:r>
      <w:r>
        <w:rPr>
          <w:rStyle w:val="Fontstyle01"/>
          <w:i w:val="false"/>
          <w:iCs w:val="false"/>
        </w:rPr>
        <w:t>.</w:t>
      </w:r>
    </w:p>
    <w:p>
      <w:pPr>
        <w:pStyle w:val="BodyTextIndent3"/>
        <w:spacing w:lineRule="auto" w:line="240"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YẾT </w:t>
      </w:r>
      <w:r>
        <w:rPr>
          <w:b/>
          <w:lang w:val="fr-FR"/>
        </w:rPr>
        <w:t>Đ</w:t>
      </w:r>
      <w:r>
        <w:rPr>
          <w:b/>
          <w:lang w:val="fr-FR"/>
        </w:rPr>
        <w:t>ỊNH:</w:t>
      </w:r>
    </w:p>
    <w:p>
      <w:pPr>
        <w:pStyle w:val="BodyTextIndent3"/>
        <w:spacing w:lineRule="atLeast" w:line="20"/>
        <w:ind w:left="0" w:hanging="0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hê duyệt điều chỉnh thời gian thực hiện dự án Đường điện từ nhà ông Sang đi Trà Bói được phê duyệt tại Quyết định số 3330/QĐ-UBND ngày 29/8/2022 của Chủ tịch UBND huyện Trà Bồng</w:t>
      </w:r>
      <w:r>
        <w:rPr/>
        <w:t xml:space="preserve">, cụ thể như sau: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19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ội dung xin điều chỉn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ời gian thực hiện dự án đã được phê duyệt tại Quyết định số số 6609/QĐ-UBND ngày 25/12/2023 của Chủ tịch UBND huyện Trà Bồ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Thời gian thực hiện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dự án điều chỉnh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ời gian thực hiện dự 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2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2- 20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nội dung khác tại Quyết định số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fr-FR"/>
        </w:rPr>
        <w:t>6609/QĐ-UBND ngày 25/12/2023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ủa Chủ tịch UBND huyện Trà Bồng không điều chỉnh tại Quyết định này vẫn giữ nguyên hiệu lực thi hà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ánh Văn phòng HĐND và UBND huyện; Thủ trưởng các Phòng: Kinh tế và Hạ tầng, Tài chính - Kế hoạch, Dân tộc và Tôn giáo; Trưởng Phòng giao dịch số 18 - Kho bạc Nhà nước khu vực XII; Giám đốc Ban Quản lý dự án đầu tư xây dựng và Phát triển quỹ đất huyện; Chủ tịch UBND xã Trà Giang và Thủ trưởng các cơ quan, đơn vị có liên quan chịu trách nhiệm thi hành Quyết định này./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3"/>
        <w:gridCol w:w="403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LU"/>
              </w:rPr>
              <w:t>Nơi nhậ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LU"/>
              </w:rPr>
              <w:t>CHỦ TỊCH</w:t>
            </w:r>
          </w:p>
        </w:tc>
      </w:tr>
      <w:tr>
        <w:trPr>
          <w:trHeight w:val="187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spacing w:lineRule="auto" w:line="26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spacing w:lineRule="auto" w:line="288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right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VNI-Centur;Calibri" w:hAnsi="VNI-Centur;Calibri" w:cs="VNI-Centur;Calibri"/>
      <w:sz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288"/>
      <w:jc w:val="center"/>
    </w:pPr>
    <w:rPr>
      <w:rFonts w:ascii="VNI-Times" w:hAnsi="VNI-Times" w:cs="VNI-Times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440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440" w:leader="none"/>
      </w:tabs>
      <w:spacing w:lineRule="auto" w:line="264"/>
      <w:ind w:left="168" w:hanging="0"/>
      <w:jc w:val="both"/>
    </w:pPr>
    <w:rPr>
      <w:rFonts w:ascii="Times New Roman" w:hAnsi="Times New Roman" w:cs="Times New Roman"/>
      <w:sz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720" w:right="-142" w:hanging="0"/>
      <w:jc w:val="both"/>
    </w:pPr>
    <w:rPr>
      <w:rFonts w:ascii=".VnTime" w:hAnsi=".VnTime" w:cs=".VnTime"/>
      <w:sz w:val="28"/>
    </w:rPr>
  </w:style>
  <w:style w:type="paragraph" w:styleId="CharCharCharChar1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9:00Z</dcterms:created>
  <dc:creator>Cty TVXD&amp;ÑT</dc:creator>
  <dc:description/>
  <cp:keywords/>
  <dc:language>en-US</dc:language>
  <cp:lastModifiedBy>Admin</cp:lastModifiedBy>
  <cp:lastPrinted>2025-05-07T18:58:00Z</cp:lastPrinted>
  <dcterms:modified xsi:type="dcterms:W3CDTF">2025-05-19T07:21:00Z</dcterms:modified>
  <cp:revision>9</cp:revision>
  <dc:subject/>
  <dc:title>Sôû giao thoâng vaän taûi                                    COÄNG HOAØ XAÕ HOÄI CHUÛ NGHIAÕ VIEÄT NAM</dc:title>
</cp:coreProperties>
</file>