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tháng 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ện sinh hoạt thôn tổ 6 và 7 thôn 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, xã 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 Tr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ịa điểm xây dựng: xã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 Trà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36"/>
          <w:szCs w:val="40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Quyết định số 3329/QĐ-UBND ngày 29/8/2022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ê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Điện sinh hoạt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tổ 6 v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7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Sơn, xã Sơn Trà;</w:t>
      </w:r>
    </w:p>
    <w:p>
      <w:pPr>
        <w:pStyle w:val="Normal"/>
        <w:spacing w:before="60" w:after="6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71/TTr-BQL ngày 30/12/2024</w:t>
      </w:r>
      <w:r>
        <w:rPr>
          <w:rFonts w:cs="Times New Roman" w:ascii="Times New Roman" w:hAnsi="Times New Roman"/>
          <w:sz w:val="28"/>
          <w:szCs w:val="28"/>
          <w:lang w:val="de-L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9b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hê duyệt điều chỉnh thời gian thực hiện dự án Điện sinh hoạt thôn tổ 6 và 7 thôn Sơn, xã Sơn Trà được phê duyệt tại Quyết định số 3329/QĐ-UBND ngày 29/8/2022 của Chủ tịch UBND huyện Trà Bồng</w:t>
      </w:r>
      <w:r>
        <w:rPr/>
        <w:t xml:space="preserve">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3329/QĐ-UBND ngày 29/8/2022 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ác nội dung khác tại Quyết định số 3329/QĐ-UBND ngày 29/8/2022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Nông nghiệp và Môi trường; Trưởng Phòng giao dịch số 18 - Kho bạc Nhà nước khu vực XII; Giám đốc Ban Quản lý dự án đầu tư xây dựng và Phát triển quỹ đất huyện; Chủ tịch UBND xã Sơn Trà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8:00Z</dcterms:created>
  <dc:creator>Cty TVXD&amp;ÑT</dc:creator>
  <dc:description/>
  <cp:keywords/>
  <dc:language>en-US</dc:language>
  <cp:lastModifiedBy>Admin</cp:lastModifiedBy>
  <cp:lastPrinted>2025-05-07T17:45:00Z</cp:lastPrinted>
  <dcterms:modified xsi:type="dcterms:W3CDTF">2025-05-19T07:33:00Z</dcterms:modified>
  <cp:revision>3</cp:revision>
  <dc:subject/>
  <dc:title>Sôû giao thoâng vaän taûi                                    COÄNG HOAØ XAÕ HOÄI CHUÛ NGHIAÕ VIEÄT NAM</dc:title>
</cp:coreProperties>
</file>